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tt-RU"/>
        </w:rPr>
      </w:pPr>
      <w:r>
        <w:rPr>
          <w:lang w:val="tt-RU"/>
        </w:rPr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4"/>
        <w:gridCol w:w="2160"/>
        <w:gridCol w:w="4140"/>
      </w:tblGrid>
      <w:tr>
        <w:trPr>
          <w:trHeight w:val="2012" w:hRule="atLeast"/>
        </w:trPr>
        <w:tc>
          <w:tcPr>
            <w:tcW w:w="3344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lang w:val="tt-RU"/>
              </w:rPr>
              <w:t xml:space="preserve">РЕСПУБЛИКА ТАТАРСТАН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МУНИЦИПАЛЬНОЕ КАЗЕННОЕ УЧРЕЖДЕНИЕ 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«УПРАВЛЕНИЕ ОБРАЗОВАНИЯ</w:t>
            </w:r>
            <w:r>
              <w:rPr>
                <w:b/>
                <w:i/>
                <w:color w:val="000000"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</w:rPr>
              <w:t>БУИНСКОГО МУНИЦИПАЛЬНОГО РАЙОНА»</w:t>
            </w:r>
          </w:p>
        </w:tc>
        <w:tc>
          <w:tcPr>
            <w:tcW w:w="2160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913130" cy="1143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tt-RU"/>
              </w:rPr>
            </w:pPr>
            <w:r>
              <w:rPr>
                <w:b/>
                <w:color w:val="000000"/>
                <w:sz w:val="22"/>
              </w:rPr>
              <w:t>«</w:t>
            </w:r>
            <w:r>
              <w:rPr>
                <w:b/>
                <w:color w:val="000000"/>
                <w:sz w:val="22"/>
                <w:lang w:val="tt-RU"/>
              </w:rPr>
              <w:t xml:space="preserve">БУА МУНИЦИПАЛ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lang w:val="tt-RU"/>
              </w:rPr>
              <w:t xml:space="preserve">РАЙОНЫ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М</w:t>
            </w:r>
            <w:r>
              <w:rPr>
                <w:b/>
                <w:color w:val="000000"/>
                <w:sz w:val="22"/>
                <w:lang w:val="tt-RU"/>
              </w:rPr>
              <w:t>Ә</w:t>
            </w:r>
            <w:r>
              <w:rPr>
                <w:b/>
                <w:color w:val="000000"/>
                <w:sz w:val="22"/>
              </w:rPr>
              <w:t>ГАРИФ ИДАР</w:t>
            </w:r>
            <w:r>
              <w:rPr>
                <w:b/>
                <w:color w:val="000000"/>
                <w:sz w:val="22"/>
                <w:lang w:val="tt-RU"/>
              </w:rPr>
              <w:t>Ә</w:t>
            </w:r>
            <w:r>
              <w:rPr>
                <w:b/>
                <w:color w:val="000000"/>
                <w:sz w:val="22"/>
              </w:rPr>
              <w:t>СЕ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МУНИЦИПАЛ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КАЗНА УЧРЕЖДЕНИЕС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КАЗ </w:t>
        <w:tab/>
        <w:tab/>
        <w:tab/>
        <w:tab/>
        <w:tab/>
        <w:tab/>
        <w:tab/>
        <w:tab/>
        <w:tab/>
        <w:t>БОЕРЫ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ind w:hanging="45"/>
        <w:jc w:val="left"/>
        <w:rPr>
          <w:szCs w:val="28"/>
          <w:lang w:val="ru-RU"/>
        </w:rPr>
      </w:pPr>
      <w:r>
        <w:rPr>
          <w:szCs w:val="28"/>
        </w:rPr>
        <w:t>«</w:t>
      </w:r>
      <w:r>
        <w:rPr>
          <w:szCs w:val="28"/>
          <w:lang w:val="ru-RU"/>
        </w:rPr>
        <w:t>9</w:t>
      </w:r>
      <w:r>
        <w:rPr>
          <w:szCs w:val="28"/>
        </w:rPr>
        <w:t xml:space="preserve">» </w:t>
      </w:r>
      <w:r>
        <w:rPr>
          <w:szCs w:val="28"/>
          <w:lang w:val="ru-RU"/>
        </w:rPr>
        <w:t>дека</w:t>
      </w:r>
      <w:r>
        <w:rPr>
          <w:szCs w:val="28"/>
        </w:rPr>
        <w:t>бра 20</w:t>
      </w:r>
      <w:r>
        <w:rPr>
          <w:szCs w:val="28"/>
          <w:lang w:val="ru-RU"/>
        </w:rPr>
        <w:t>22</w:t>
      </w:r>
      <w:r>
        <w:rPr>
          <w:szCs w:val="28"/>
        </w:rPr>
        <w:t xml:space="preserve"> г.</w:t>
        <w:tab/>
        <w:tab/>
        <w:tab/>
        <w:tab/>
        <w:tab/>
        <w:t xml:space="preserve">                                            №</w:t>
      </w:r>
      <w:r>
        <w:rPr>
          <w:szCs w:val="28"/>
          <w:lang w:val="ru-RU"/>
        </w:rPr>
        <w:t xml:space="preserve"> 980</w:t>
      </w:r>
    </w:p>
    <w:p>
      <w:pPr>
        <w:pStyle w:val="Heading"/>
        <w:ind w:hanging="45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О подведении итогов муниципального этап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сероссийской олимпиады школьников по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физической культуре в 2022-2023 учебном году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ланом работы МО и Н РТ, управления образования, в целях повышения престижа образования и качества знаний обучающихся, формирования интеллектуального потенциала, выявления и поддержки наиболее способных и одаренных учащихся, совершенствования преподавания предмета 2-3 декабря 2022 года проведена олимпиада школьников по физической культуре. В олимпиаде приняли участие 72 обучающихся   7-11 классов общеобразовательных учреждений Буин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материалов, представленных жюри и оргкомитетом олимпиады, приказываю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1. Утвердить итоги муниципального этапа всероссийской олимпиады школьников по физической культуре.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знать победителями и вручить дипломы победителей муниципального этапа всероссийской олимпиады школьников по физической культуре следующим учащим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 Газизуллиной  Наиле - обучающейся 7 класса МБОУ "Средняя общеобразовательная школа имени академика Р.З. Сагдеева" Буинского муниципального района Республики Татарстан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2.2. Родионову Исмаилу - обучающемуся 7 класса МБОУ «Средняя общеобразовательная школа №1 с углубленным изучением отдельных предметов» города Буинска РТ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2.3. Сафиуллиной Алие - обучающейся 8 класса МБОУ «Адав-Тулумбаевская СОШ Буинского муниципального района РТ»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Гайнуллину Тауфику - обучающемуся 8 класса МБОУ «Старостуденецкая СОШ Буинского муниципального района РТ»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Николаевой Варваре - обучающейся 9 класса МБОУ «Адав-Тулумбаевская СОШ Буинского муниципального района РТ»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Смирнову Даниле - обучающемуся 9 класса МБОУ "Средняя общеобразовательная школа имени академика Р.З. Сагдеева" Буинского муниципального района Республики Татарстан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 Паневой Эвелине - обучающейся 10 класса МБОУ «Альшиховская СОШ Буинского муниципального района РТ»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 Николаеву Идеалу - обучающемуся 10 класса МБОУ "Лицей-интернат (школа для одаренных детей) г. Буинска Республики Татарстан"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 Ахметовой Азалии - обучающейся 11 класса МБОУ "Гимназия №5 г. Буинска РТ"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0. Шайхутдинову Аяру - обучающемуся 11 класса МБОУ «Средняя общеобразовательная школа №1 с углубленным изучением отдельных предметов» города Буинска Р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3. Признать призёрами   и вручить дипломы призёров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Байрамовой Элине - обучающейся 7 класса МБОУ «Лицей №2» г. Буинска БМР РТ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Шарафутдинову Ильназу -</w:t>
      </w:r>
      <w:r>
        <w:rPr/>
        <w:t xml:space="preserve"> </w:t>
      </w:r>
      <w:r>
        <w:rPr>
          <w:sz w:val="28"/>
          <w:szCs w:val="28"/>
        </w:rPr>
        <w:t>обучающемуся 7 класса МБОУ «Ново-Чечкабская ООШ Буинского муниципального района РТ»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Бикмаметову Камилю - обучающемуся 7 класса МБОУ "Средняя общеобразовательная школа имени академика Р.З. Сагдеева" Буинского муниципального района Республики Татарстан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Башировой Алие - обучающейся 8 класса МБОУ "Гимназия №5 г. Буинска РТ"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Хасановой Илюзе - обучающейся 8 класса МБОУ "Гимназия №5 г. Буинска РТ"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3.6. Нигметзянову</w:t>
        <w:tab/>
        <w:t>Булату -</w:t>
      </w:r>
      <w:r>
        <w:rPr/>
        <w:t xml:space="preserve"> </w:t>
      </w:r>
      <w:r>
        <w:rPr>
          <w:sz w:val="28"/>
          <w:szCs w:val="28"/>
        </w:rPr>
        <w:t>обучающемуся 8 класса МБОУ «Гимназия имени М.М. Вахитова города Буинска Республики Татарстан"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 Исхакову Мусе - обучающемуся 8 класса МБОУ «Сорок-Сайдакская ООШ Буинского муниципального района РТ»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8. Захаровой Светлане - обучающейся 9 класса МБОУ "Лицей-интернат (школа для одаренных детей) г. Буинска Республики Татарстан"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9. Тухфатуллиной Лилие - обучающейся 9 класса МБОУ «Средняя общеобразовательная школа №1 с углубленным изучением отдельных предметов» города Буинска РТ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0. Тижанкину Руслану - обучающемуся 9 класса МБОУ «Камбродская ООШ Буинского муниципального района РТ»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1. Гусеву Тимуру - обучающемуся 9 класса МБОУ «Средняя общеобразовательная школа №1 с углубленным изучением отдельных предметов» города Буинска Р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2. Ахатову Ильнуру - обучающемуся 9 класса МБОУ «Нижне-Наратбашская ООШ Буинского муниципального района РТ»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3. Юнусовой Алие - обучающейся 10 класса МБОУ "Средняя общеобразовательная школа имени академика Р.З. Сагдеева" Буинского муниципального района Республики Татарстан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4. Андрееву Михаилу - обучающемуся 10 класса МБОУ «Лицей №2» г. Буинска БМР РТ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5. Алееву</w:t>
        <w:tab/>
        <w:t>Ильназу - обучающемуся 10 класса МБОУ «Лицей №2» г. Буинска БМР РТ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6. Алиуллину Ильясу - обучающемуся 10 класса МБОУ "Лицей-интернат (школа для одаренных детей) г. Буинска Республики Татарстан"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7. Гайсиной Алине - обучающейся 11 класса МБОУ "Лицей-интернат (школа для одаренных детей) г. Буинска Республики Татарстан"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8. Хайруллину Камилю - обучающемуся 11 класса МБОУ "Гимназия №5 г. Буинска РТ"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3.19. Тазетдинову</w:t>
        <w:tab/>
        <w:t>Мусе - обучающемуся 11 класса МБОУ "Средняя общеобразовательная школа имени академика Р.З. Сагдеева" Буинского муниципального района Республики Татарстан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4. Настоящий приказ довести до сведения руководителей, педагогов и учащихся общеобразовательных учреждений Буин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риказа оставляю за собой.</w:t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2694"/>
        <w:gridCol w:w="3133"/>
      </w:tblGrid>
      <w:tr>
        <w:trPr/>
        <w:tc>
          <w:tcPr>
            <w:tcW w:w="439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left="181" w:hanging="18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181" w:hanging="18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181" w:hanging="0"/>
              <w:rPr/>
            </w:pPr>
            <w:r>
              <w:rPr>
                <w:sz w:val="28"/>
                <w:szCs w:val="28"/>
              </w:rPr>
              <w:t xml:space="preserve">Заместитель руководител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1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ного комитета-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181" w:hanging="0"/>
              <w:rPr/>
            </w:pPr>
            <w:r>
              <w:rPr>
                <w:sz w:val="28"/>
                <w:szCs w:val="28"/>
              </w:rPr>
              <w:t>начальник МКУ «Управление образования Буинского муниципального района»</w:t>
              <w:tab/>
            </w:r>
          </w:p>
        </w:tc>
        <w:tc>
          <w:tcPr>
            <w:tcW w:w="269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left="181" w:hanging="18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181" w:hanging="18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181" w:hanging="18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left="181" w:hanging="18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181" w:hanging="18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181" w:hanging="18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181" w:hanging="18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181" w:hanging="18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Н.А. Македонска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И.И. Хусниева</w:t>
      </w:r>
    </w:p>
    <w:p>
      <w:pPr>
        <w:sectPr>
          <w:type w:val="nextPage"/>
          <w:pgSz w:w="11906" w:h="16838"/>
          <w:pgMar w:left="1418" w:right="84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8(84374)35487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980 от 09.12.2022 г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Итоговый протокол муниципального этапа ВсОШ по предмету "Физическая культура" в 2022-2023 учебном году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463"/>
        <w:gridCol w:w="1943"/>
        <w:gridCol w:w="1417"/>
        <w:gridCol w:w="766"/>
        <w:gridCol w:w="1151"/>
        <w:gridCol w:w="1673"/>
        <w:gridCol w:w="1455"/>
        <w:gridCol w:w="1912"/>
      </w:tblGrid>
      <w:tr>
        <w:trPr>
          <w:trHeight w:val="85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е наименование ОУ (по Уставу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ми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вый бал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ьный бал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О педагога, подготовившего участника</w:t>
            </w:r>
          </w:p>
        </w:tc>
      </w:tr>
      <w:tr>
        <w:trPr>
          <w:trHeight w:val="85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Средняя общеобразовательная школа имени академика Р.З. Сагдеева" Буинского муниципального района Республики Татарста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изул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л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9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 Александр Анатольевич</w:t>
            </w:r>
          </w:p>
        </w:tc>
      </w:tr>
      <w:tr>
        <w:trPr>
          <w:trHeight w:val="85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Лицей № 2» города Буинска Буинского муниципального района Республики Татарста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рам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и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7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алиев Айдар Ссхатович</w:t>
            </w:r>
          </w:p>
        </w:tc>
      </w:tr>
      <w:tr>
        <w:trPr>
          <w:trHeight w:val="85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Лицей-интернат (школа для одаренных детей) г. Буинска Республики Татарстан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рул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8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алетдинов Рамиль Миннехадиевич</w:t>
            </w:r>
          </w:p>
        </w:tc>
      </w:tr>
      <w:tr>
        <w:trPr>
          <w:trHeight w:val="85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Лицей-интернат (школа для одаренных детей) г. Буинска Республики Татарстан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рутди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ал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6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алетдинов Рамиль Миннехадиевич</w:t>
            </w:r>
          </w:p>
        </w:tc>
      </w:tr>
      <w:tr>
        <w:trPr>
          <w:trHeight w:val="85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Гимназия имени М.М.Вахитова города Буинска Республики Татарстан"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ир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0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алетдинов Рафаил Исламович</w:t>
            </w:r>
          </w:p>
        </w:tc>
      </w:tr>
      <w:tr>
        <w:trPr>
          <w:trHeight w:val="85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Адав-Тулумбаевская средняя общеобразовательная школа Буинского муниципального района Республики Татарстан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1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баров Фирдус Ваясилович</w:t>
            </w:r>
          </w:p>
        </w:tc>
      </w:tr>
      <w:tr>
        <w:trPr>
          <w:trHeight w:val="85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Гимназия № 5 г. Буинска Республики Татарстан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ир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5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уллаева Раиса Явдатовна</w:t>
            </w:r>
          </w:p>
        </w:tc>
      </w:tr>
      <w:tr>
        <w:trPr>
          <w:trHeight w:val="85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Гимназия № 5 г. Буинска Республики Татарстан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а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юз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 Александр Анатольевич</w:t>
            </w:r>
          </w:p>
        </w:tc>
      </w:tr>
      <w:tr>
        <w:trPr>
          <w:trHeight w:val="85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Черки-Кильдуразская средняя общеобразовательная школа Буинского муниципального района Республики Татарстан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ейдулл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с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8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ов Рифкат Гараевич</w:t>
            </w:r>
          </w:p>
        </w:tc>
      </w:tr>
      <w:tr>
        <w:trPr>
          <w:trHeight w:val="85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Средняя общеобразовательная школа села Энтуганы" Буинского муниципального района Республики Татарста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8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уллин Рафис Хабибуллович</w:t>
            </w:r>
          </w:p>
        </w:tc>
      </w:tr>
      <w:tr>
        <w:trPr>
          <w:trHeight w:val="85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Гимназия имени М.М.Вахитова города Буинска Республики Татарстан"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мидул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илл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7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алетдинов Рафаил Исламович</w:t>
            </w:r>
          </w:p>
        </w:tc>
      </w:tr>
      <w:tr>
        <w:trPr>
          <w:trHeight w:val="85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Ново-Чечкабская основная общеобразовательная школа Буинского муниципального района Республики Татарстан"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ш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ил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2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драхманов Айрат Масгутович</w:t>
            </w:r>
          </w:p>
        </w:tc>
      </w:tr>
      <w:tr>
        <w:trPr>
          <w:trHeight w:val="85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Бюргановская средняя общеобразовательная школа Буинского муниципального района Республики Татарстан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ылк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7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ынова Людмила Николаевна</w:t>
            </w:r>
          </w:p>
        </w:tc>
      </w:tr>
      <w:tr>
        <w:trPr>
          <w:trHeight w:val="85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Адав-Тулумбаевская средняя общеобразовательная школа Буинского муниципального района Республики Татарстан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вар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0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ьданов Индус Мансурович</w:t>
            </w:r>
          </w:p>
        </w:tc>
      </w:tr>
      <w:tr>
        <w:trPr>
          <w:trHeight w:val="85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Лицей-интернат (школа для одаренных детей) г. Буинска Республики Татарстан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а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7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алетдинов Рамиль Миннехадиевич</w:t>
            </w:r>
          </w:p>
        </w:tc>
      </w:tr>
      <w:tr>
        <w:trPr>
          <w:trHeight w:val="85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Средняя общеобразовательная школа №1 c углубленным изучением отдельных предметов" г. Буинска Республики Татарста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хватул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л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афутдинов Раиль Назипович</w:t>
            </w:r>
          </w:p>
        </w:tc>
      </w:tr>
      <w:tr>
        <w:trPr>
          <w:trHeight w:val="85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Лицей № 2» города Буинска Буинского муниципального района Республики Татарста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артди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ви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5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ышев Денис Николаевич</w:t>
            </w:r>
          </w:p>
        </w:tc>
      </w:tr>
      <w:tr>
        <w:trPr>
          <w:trHeight w:val="85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Рунгинская средняя общеобразовательная школа Буинского муниципального района Республики Татарстан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4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байкин Валерий Николаевич</w:t>
            </w:r>
          </w:p>
        </w:tc>
      </w:tr>
      <w:tr>
        <w:trPr>
          <w:trHeight w:val="85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таро-Тинчалинская основная общеобразовательная школа имени Гумера Гали Буинского муниципального района Республики Татарстан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снутди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ил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2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тяхутдинов Ильдус Загитович</w:t>
            </w:r>
          </w:p>
        </w:tc>
      </w:tr>
      <w:tr>
        <w:trPr>
          <w:trHeight w:val="85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Кошки-Теняковская основная общеобразовательная школа Буинского муниципального района Республики Татарстан"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вь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Владислав Геннадьевич</w:t>
            </w:r>
          </w:p>
        </w:tc>
      </w:tr>
      <w:tr>
        <w:trPr>
          <w:trHeight w:val="85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Черки-Гришинская основная общеобразовательная школа Буинского муниципального района Республики Татарстан"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рул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ли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ибуллин Раис Изахович</w:t>
            </w:r>
          </w:p>
        </w:tc>
      </w:tr>
      <w:tr>
        <w:trPr>
          <w:trHeight w:val="85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Альшиховская средняя общеобразовательная школа Буинского муниципального района Республики Татарстан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ели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0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гизов Сергей Кириллович</w:t>
            </w:r>
          </w:p>
        </w:tc>
      </w:tr>
      <w:tr>
        <w:trPr>
          <w:trHeight w:val="85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Средняя общеобразовательная школа имени академика Р.З. Сагдеева" Буинского муниципального района Республики Татарста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ус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0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 Александр Анатольевич</w:t>
            </w:r>
          </w:p>
        </w:tc>
      </w:tr>
      <w:tr>
        <w:trPr>
          <w:trHeight w:val="85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Средняя общеобразовательная школа №1 c углубленным изучением отдельных предметов" г. Буинска Республики Татарста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нул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л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3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афутдинов Раиль Назипович</w:t>
            </w:r>
          </w:p>
        </w:tc>
      </w:tr>
      <w:tr>
        <w:trPr>
          <w:trHeight w:val="85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Лицей-интернат (школа для одаренных детей) г. Буинска Республики Татарстан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гар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3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алетдинов Рамиль Миннехадиевич</w:t>
            </w:r>
          </w:p>
        </w:tc>
      </w:tr>
      <w:tr>
        <w:trPr>
          <w:trHeight w:val="85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Гимназия имени М.М.Вахитова города Буинска Республики Татарстан"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ми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зил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0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алетдинов Рафаил Исламович</w:t>
            </w:r>
          </w:p>
        </w:tc>
      </w:tr>
      <w:tr>
        <w:trPr>
          <w:trHeight w:val="85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Лицей № 2» города Буинска Буинского муниципального района Республики Татарста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слав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7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ышев Денис Николаевич</w:t>
            </w:r>
          </w:p>
        </w:tc>
      </w:tr>
      <w:tr>
        <w:trPr>
          <w:trHeight w:val="85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Гимназия № 5 г. Буинска Республики Татарстан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ал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4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 Александр Анатольевич</w:t>
            </w:r>
          </w:p>
        </w:tc>
      </w:tr>
      <w:tr>
        <w:trPr>
          <w:trHeight w:val="85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Лицей-интернат (школа для одаренных детей) г. Буинска Республики Татарстан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с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4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алетдинов Рамиль Миннехадиевич</w:t>
            </w:r>
          </w:p>
        </w:tc>
      </w:tr>
      <w:tr>
        <w:trPr>
          <w:trHeight w:val="85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Лицей № 2» города Буинска Буинского муниципального района Республики Татарста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ейма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3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ышев Денис Николаевич</w:t>
            </w:r>
          </w:p>
        </w:tc>
      </w:tr>
      <w:tr>
        <w:trPr>
          <w:trHeight w:val="85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Лицей № 2» города Буинска Буинского муниципального района Республики Татарста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гматул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2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ышев Денис Николаевич</w:t>
            </w:r>
          </w:p>
        </w:tc>
      </w:tr>
      <w:tr>
        <w:trPr>
          <w:trHeight w:val="85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Средняя общеобразовательная школа №1 c углубленным изучением отдельных предметов" г. Буинска Республики Татарста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тш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ал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6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афутдинов Раиль Назипович</w:t>
            </w:r>
          </w:p>
        </w:tc>
      </w:tr>
      <w:tr>
        <w:trPr>
          <w:trHeight w:val="85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Гимназия № 5 г. Буинска Республики Татарстан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ул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ал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9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 Александр Анатольевич</w:t>
            </w:r>
          </w:p>
        </w:tc>
      </w:tr>
      <w:tr>
        <w:trPr>
          <w:trHeight w:val="85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Средняя общеобразовательная школа №1 c углубленным изучением отдельных предметов" г. Буинска Республики Татарста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маи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7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шин Раис Сафиевич</w:t>
            </w:r>
          </w:p>
        </w:tc>
      </w:tr>
      <w:tr>
        <w:trPr>
          <w:trHeight w:val="85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Ново-Чечкабская основная общеобразовательная школа Буинского муниципального района Республики Татарстан"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афутди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на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1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драхманов Айрат Масгутович</w:t>
            </w:r>
          </w:p>
        </w:tc>
      </w:tr>
      <w:tr>
        <w:trPr>
          <w:trHeight w:val="85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Средняя общеобразовательная школа имени академика Р.З. Сагдеева" Буинского муниципального района Республики Татарста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мам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иль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0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 Александр Анатольевич</w:t>
            </w:r>
          </w:p>
        </w:tc>
      </w:tr>
      <w:tr>
        <w:trPr>
          <w:trHeight w:val="85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орок-Сайдакская основная общеобразовательная школа Буинского муниципального района Республики Татарстан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и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ша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8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итов Ильгам Сайфуллович</w:t>
            </w:r>
          </w:p>
        </w:tc>
      </w:tr>
      <w:tr>
        <w:trPr>
          <w:trHeight w:val="85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Новотинчалинская средняя общеобразовательная школа имени Н.Г.Фаизова Буинского муниципального района Республики Татарстан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баз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я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3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тяхутдинов Ильдус Загитович</w:t>
            </w:r>
          </w:p>
        </w:tc>
      </w:tr>
      <w:tr>
        <w:trPr>
          <w:trHeight w:val="85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Лицей № 2» города Буинска Буинского муниципального района Республики Татарста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йч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6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алиев Айдар Ссхатович</w:t>
            </w:r>
          </w:p>
        </w:tc>
      </w:tr>
      <w:tr>
        <w:trPr>
          <w:trHeight w:val="85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Гимназия № 5 г. Буинска Республики Татарстан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ретди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и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7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уллаева Раиса Явдатовна</w:t>
            </w:r>
          </w:p>
        </w:tc>
      </w:tr>
      <w:tr>
        <w:trPr>
          <w:trHeight w:val="85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Гимназия имени М.М.Вахитова города Буинска Республики Татарстан"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а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яс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3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алетдинов Рафаил Исламович</w:t>
            </w:r>
          </w:p>
        </w:tc>
      </w:tr>
      <w:tr>
        <w:trPr>
          <w:trHeight w:val="85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Старостуденецкая средняя общеобразовательная школа Буинского муниципального района Республики Татарстан"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нулл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уфи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0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 Артур Евгеньевич</w:t>
            </w:r>
          </w:p>
        </w:tc>
      </w:tr>
      <w:tr>
        <w:trPr>
          <w:trHeight w:val="85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Гимназия имени М.М.Вахитова города Буинска Республики Татарстан"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гметзя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9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алетдинов Рафаил Исламович</w:t>
            </w:r>
          </w:p>
        </w:tc>
      </w:tr>
      <w:tr>
        <w:trPr>
          <w:trHeight w:val="85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орок-Сайдакская основная общеобразовательная школа Буинского муниципального района Республики Татарстан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ха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0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итов Ильгам Сайфуллович</w:t>
            </w:r>
          </w:p>
        </w:tc>
      </w:tr>
      <w:tr>
        <w:trPr>
          <w:trHeight w:val="85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Лицей-интернат (школа для одаренных детей) г. Буинска Республики Татарстан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у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7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алетдинов Рамиль Миннехадиевич</w:t>
            </w:r>
          </w:p>
        </w:tc>
      </w:tr>
      <w:tr>
        <w:trPr>
          <w:trHeight w:val="85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Средняя общеобразовательная школа села Энтуганы" Буинского муниципального района Республики Татарста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иль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9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уллин Рафис Хабибуллович</w:t>
            </w:r>
          </w:p>
        </w:tc>
      </w:tr>
      <w:tr>
        <w:trPr>
          <w:trHeight w:val="85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Бик-Утеевская основная общеобразовательная школа Буинского муниципального района Республики Татарстан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ти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2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ов Владимир Николаевич</w:t>
            </w:r>
          </w:p>
        </w:tc>
      </w:tr>
      <w:tr>
        <w:trPr>
          <w:trHeight w:val="85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Бюргановская средняя общеобразовательная школа Буинского муниципального района Республики Татарстан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ди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ынова Людмила Николаевна</w:t>
            </w:r>
          </w:p>
        </w:tc>
      </w:tr>
      <w:tr>
        <w:trPr>
          <w:trHeight w:val="85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Средняя общеобразовательная школа имени академика Р.З. Сагдеева" Буинского муниципального района Республики Татарста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6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 Александр Анатольевич</w:t>
            </w:r>
          </w:p>
        </w:tc>
      </w:tr>
      <w:tr>
        <w:trPr>
          <w:trHeight w:val="85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Камбродская основная общеобразовательная школа Буинского муниципального района Республики Татарстан». Муниципаль бюджет гомуми белем биру учреждениесе «Татарстан Республикасы Буа муниципаль районы Ташкичү төп гомуми белем мәктәбе»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жанк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лан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1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 Владимир Валерьевич</w:t>
            </w:r>
          </w:p>
        </w:tc>
      </w:tr>
      <w:tr>
        <w:trPr>
          <w:trHeight w:val="85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Средняя общеобразовательная школа №1 c углубленным изучением отдельных предметов" г. Буинска Республики Татарста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у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афутдинов Раиль Назипович</w:t>
            </w:r>
          </w:p>
        </w:tc>
      </w:tr>
      <w:tr>
        <w:trPr>
          <w:trHeight w:val="85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Нижне-Наратбашская основная общеобразовательная школа Буинского муниципального района Республики Татарстан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а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ну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2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ретдинов Рафаэль Рашидович</w:t>
            </w:r>
          </w:p>
        </w:tc>
      </w:tr>
      <w:tr>
        <w:trPr>
          <w:trHeight w:val="85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Рунгинская средняя общеобразовательная школа Буинского муниципального района Республики Татарстан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5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байкин Валерий Николаевич</w:t>
            </w:r>
          </w:p>
        </w:tc>
      </w:tr>
      <w:tr>
        <w:trPr>
          <w:trHeight w:val="85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Альшиховская средняя общеобразовательная школа Буинского муниципального района Республики Татарстан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е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гизов Сергей Кириллович</w:t>
            </w:r>
          </w:p>
        </w:tc>
      </w:tr>
      <w:tr>
        <w:trPr>
          <w:trHeight w:val="85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Гимназия имени М.М.Вахитова города Буинска Республики Татарстан"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ейм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8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алетдинов Рафаил Исламович</w:t>
            </w:r>
          </w:p>
        </w:tc>
      </w:tr>
      <w:tr>
        <w:trPr>
          <w:trHeight w:val="85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Черки-Гришинская основная общеобразовательная школа Буинского муниципального района Республики Татарстан"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ля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7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ибуллин Раис Изахович</w:t>
            </w:r>
          </w:p>
        </w:tc>
      </w:tr>
      <w:tr>
        <w:trPr>
          <w:trHeight w:val="85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Кошки-Теняковская основная общеобразовательная школа Буинского муниципального района Республики Татарстан"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ичк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у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9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Владислав Геннадьевич</w:t>
            </w:r>
          </w:p>
        </w:tc>
      </w:tr>
      <w:tr>
        <w:trPr>
          <w:trHeight w:val="85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Лицей-интернат (школа для одаренных детей) г. Буинска Республики Татарстан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а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6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алетдинов Рамиль Миннехадиевич</w:t>
            </w:r>
          </w:p>
        </w:tc>
      </w:tr>
      <w:tr>
        <w:trPr>
          <w:trHeight w:val="85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Лицей № 2» города Буинска Буинского муниципального района Республики Татарста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и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4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футдинов Рафаэль Сагитович</w:t>
            </w:r>
          </w:p>
        </w:tc>
      </w:tr>
      <w:tr>
        <w:trPr>
          <w:trHeight w:val="85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Лицей № 2» города Буинска Буинского муниципального района Республики Татарста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на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4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футдинов Рафаэль Сагитович</w:t>
            </w:r>
          </w:p>
        </w:tc>
      </w:tr>
      <w:tr>
        <w:trPr>
          <w:trHeight w:val="85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Лицей-интернат (школа для одаренных детей) г. Буинска Республики Татарстан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улл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яс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алетдинов Рамиль Миннехадиевич</w:t>
            </w:r>
          </w:p>
        </w:tc>
      </w:tr>
      <w:tr>
        <w:trPr>
          <w:trHeight w:val="85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Гимназия имени М.М.Вахитова города Буинска Республики Татарстан"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аз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ги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алетдинов Рафаил Исламович</w:t>
            </w:r>
          </w:p>
        </w:tc>
      </w:tr>
      <w:tr>
        <w:trPr>
          <w:trHeight w:val="85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Средняя общеобразовательная школа села Энтуганы" Буинского муниципального района Республики Татарста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ы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нну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9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уллин Рафис Хабибуллович</w:t>
            </w:r>
          </w:p>
        </w:tc>
      </w:tr>
      <w:tr>
        <w:trPr>
          <w:trHeight w:val="85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Бюргановская средняя общеобразовательная школа Буинского муниципального района Республики Татарстан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е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3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янов Андрей Иванович</w:t>
            </w:r>
          </w:p>
        </w:tc>
      </w:tr>
      <w:tr>
        <w:trPr>
          <w:trHeight w:val="85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Средняя общеобразовательная школа №1 c углубленным изучением отдельных предметов" г. Буинска Республики Татарста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хутди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я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8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афутдинов Раиль Назипович</w:t>
            </w:r>
          </w:p>
        </w:tc>
      </w:tr>
      <w:tr>
        <w:trPr>
          <w:trHeight w:val="85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Гимназия № 5 г. Буинска Республики Татарстан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рулл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иль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7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 Александр Анатольевич</w:t>
            </w:r>
          </w:p>
        </w:tc>
      </w:tr>
      <w:tr>
        <w:trPr>
          <w:trHeight w:val="85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Средняя общеобразовательная школа имени академика Р.З. Сагдеева" Буинского муниципального района Республики Татарста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зетди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6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 Александр Анатольевич</w:t>
            </w:r>
          </w:p>
        </w:tc>
      </w:tr>
      <w:tr>
        <w:trPr>
          <w:trHeight w:val="85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Лицей-интернат (школа для одаренных детей) г. Буинска Республики Татарстан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4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алетдинов Рамиль Миннехадиевич</w:t>
            </w:r>
          </w:p>
        </w:tc>
      </w:tr>
      <w:tr>
        <w:trPr>
          <w:trHeight w:val="85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Бюргановская средняя общеобразовательная школа Буинского муниципального района Республики Татарстан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8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янов Андрей Иванович</w:t>
            </w:r>
          </w:p>
        </w:tc>
      </w:tr>
      <w:tr>
        <w:trPr>
          <w:trHeight w:val="85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Средняя общеобразовательная школа №1 c углубленным изучением отдельных предметов" г. Буинска Республики Татарста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яли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дель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3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афутдинов Раиль Назипович</w:t>
            </w:r>
          </w:p>
        </w:tc>
      </w:tr>
      <w:tr>
        <w:trPr>
          <w:trHeight w:val="85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Киятская средняя общеобразовательная школа Буинского муниципального района Республики Татарстан"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и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 С.В.</w:t>
            </w:r>
          </w:p>
        </w:tc>
      </w:tr>
      <w:tr>
        <w:trPr>
          <w:trHeight w:val="85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Рунгинская средняя общеобразовательная школа Буинского муниципального района Республики Татарстан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айк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цов Олег Николаевич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426" w:right="539" w:gutter="0" w:header="0" w:top="993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0:37:00Z</dcterms:created>
  <dc:creator>user</dc:creator>
  <dc:description/>
  <cp:keywords/>
  <dc:language>en-US</dc:language>
  <cp:lastModifiedBy>USER</cp:lastModifiedBy>
  <cp:lastPrinted>2020-12-16T13:52:00Z</cp:lastPrinted>
  <dcterms:modified xsi:type="dcterms:W3CDTF">2022-12-09T08:21:00Z</dcterms:modified>
  <cp:revision>25</cp:revision>
  <dc:subject/>
  <dc:title>«БУА МУНИЦИПАЛЬ РАЙОНЫ</dc:title>
</cp:coreProperties>
</file>